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高唐国有建设用地使用权网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竞买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唐国土资源局、高唐政府采购中心：</w:t>
      </w:r>
    </w:p>
    <w:p>
      <w:pPr>
        <w:pStyle w:val="Normal"/>
        <w:widowControl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我方申请参加编号为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地块（公告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）的国有建设用地使用权网上出让活动。我方承诺将严格按照《聊城市国有建设用地使用权、矿业权网上交易规则》、《高唐县国有建设用地使用权竞买须知》等相关文件要求，参加此次国有建设用地使用权网上出让活动。同时，保证提供的材料全部真实、准确，无虚假内容。在整个活动期间我方将严格按照高唐国土资源局、高唐政府采购中心工作人员要求进行操作，一经发现我方有违法、违规行为，造成的一切后果由我方自行承担。</w:t>
      </w:r>
    </w:p>
    <w:p>
      <w:pPr>
        <w:pStyle w:val="Normal"/>
        <w:widowControl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此承诺。</w:t>
      </w:r>
    </w:p>
    <w:p>
      <w:pPr>
        <w:pStyle w:val="Normal"/>
        <w:widowControl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申请人名称：                   （签名、盖章）</w:t>
      </w:r>
    </w:p>
    <w:p>
      <w:pPr>
        <w:pStyle w:val="Normal"/>
        <w:widowControl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法定代表人（委托人）：          （签名）</w:t>
      </w:r>
    </w:p>
    <w:p>
      <w:pPr>
        <w:pStyle w:val="Normal"/>
        <w:widowControl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5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14:00Z</dcterms:created>
  <dc:creator>lenovo</dc:creator>
  <dc:description/>
  <cp:keywords/>
  <dc:language>en-US</dc:language>
  <cp:lastModifiedBy>微软用户</cp:lastModifiedBy>
  <cp:lastPrinted>2022-09-23T11:21:00Z</cp:lastPrinted>
  <dcterms:modified xsi:type="dcterms:W3CDTF">2022-09-23T03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